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A LA SUBDIRECCIÓ GENERAL D'AVALUACIÓ AMBIENTAL DEL DEPARTAMENT DE TERRITORI i SOSTENIBILITAT</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partament de Territori i Sostenibilitat</w:t>
      </w:r>
    </w:p>
    <w:p>
      <w:pPr>
        <w:pStyle w:val="Normal"/>
        <w:spacing w:lineRule="auto" w:line="360"/>
        <w:jc w:val="both"/>
        <w:rPr>
          <w:b/>
          <w:b/>
        </w:rPr>
      </w:pPr>
      <w:r>
        <w:rPr>
          <w:b/>
        </w:rPr>
        <w:t>Subdirecció General d’Avaluació Ambiental</w:t>
      </w:r>
    </w:p>
    <w:p>
      <w:pPr>
        <w:pStyle w:val="Normal"/>
        <w:spacing w:lineRule="auto" w:line="360"/>
        <w:jc w:val="both"/>
        <w:rPr/>
      </w:pPr>
      <w:r>
        <w:rPr/>
        <w:t>Av. de Josep Tarradellas 2-6</w:t>
      </w:r>
    </w:p>
    <w:p>
      <w:pPr>
        <w:pStyle w:val="Normal"/>
        <w:spacing w:lineRule="auto" w:line="360"/>
        <w:jc w:val="both"/>
        <w:rPr>
          <w:u w:val="single"/>
        </w:rPr>
      </w:pPr>
      <w:r>
        <w:rPr>
          <w:u w:val="single"/>
        </w:rPr>
        <w:t>Barcelona 08029</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En/Na ...................................., amb DNI ......................., com a President/enta de l’Associació ..............................................., entitat amb CIF .................................., inscrita amb el número .................., en la Secció ... del Registre d’Associacions del Departament de Justícia de la Generalitat de Catalunya, i domicili a ............................................................., EXPOSO:</w:t>
      </w:r>
    </w:p>
    <w:p>
      <w:pPr>
        <w:pStyle w:val="Normal"/>
        <w:spacing w:lineRule="auto" w:line="360"/>
        <w:jc w:val="both"/>
        <w:rPr/>
      </w:pPr>
      <w:r>
        <w:rPr/>
      </w:r>
    </w:p>
    <w:p>
      <w:pPr>
        <w:pStyle w:val="Normal"/>
        <w:spacing w:lineRule="auto" w:line="360"/>
        <w:jc w:val="both"/>
        <w:rPr/>
      </w:pPr>
      <w:r>
        <w:rPr/>
        <w:t>Aquesta associació té, com a un dels seus objectius fundacionals, la defensa de les oportunitats de desenvolupament, el debat crític sobre els problemes actuals del territori on exerceix la seva activitat i incidir sobre les decisions que afecten el futur.</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He tingut coneixement que s'han presentat el projecte de “PARC EÒLIC” dits  PORTELLA, SURÓ, FERRIOLS i ELS PLANS, que afecten els termes municipals de Talavera, Santa Coloma de Queralt, Argençola, Ribera d'Ondara, Montoliu de Segarra Llorac, Bellprat, Pontils, Conesa i Sarral dins la subcomarca natural de la Baixa Segarra, comarques de la Segarra, Conca de Barberà i l’Anoia. </w:t>
      </w:r>
    </w:p>
    <w:p>
      <w:pPr>
        <w:pStyle w:val="Normal"/>
        <w:spacing w:lineRule="auto" w:line="360"/>
        <w:jc w:val="both"/>
        <w:rPr/>
      </w:pPr>
      <w:r>
        <w:rPr/>
      </w:r>
    </w:p>
    <w:p>
      <w:pPr>
        <w:pStyle w:val="Normal"/>
        <w:spacing w:lineRule="auto" w:line="360"/>
        <w:jc w:val="both"/>
        <w:rPr/>
      </w:pPr>
      <w:r>
        <w:rPr/>
        <w:t xml:space="preserve">Respecte els esmentats projectes l'òrgan ambiental ha de determinar si s'han o no de sotmetre al </w:t>
      </w:r>
      <w:r>
        <w:rPr>
          <w:b/>
          <w:u w:val="single"/>
        </w:rPr>
        <w:t>procediment d'avaluació d'impacte ambiental</w:t>
      </w:r>
      <w:r>
        <w:rPr/>
        <w:t>:</w:t>
      </w:r>
    </w:p>
    <w:p>
      <w:pPr>
        <w:pStyle w:val="Normal"/>
        <w:spacing w:lineRule="auto" w:line="360"/>
        <w:jc w:val="both"/>
        <w:rPr/>
      </w:pPr>
      <w:r>
        <w:rPr/>
      </w:r>
    </w:p>
    <w:p>
      <w:pPr>
        <w:pStyle w:val="Normal"/>
        <w:spacing w:lineRule="auto" w:line="360"/>
        <w:jc w:val="both"/>
        <w:rPr/>
      </w:pPr>
      <w:r>
        <w:rPr/>
        <w:t xml:space="preserve">A efectes de la mencionada decisió, tot seguit es relacionen un gruix de motius pels quals és imprescindible que adopteu la decisió de </w:t>
      </w:r>
      <w:r>
        <w:rPr>
          <w:b/>
        </w:rPr>
        <w:t>sotmetre'ls a avaluació d'impacte ambiental</w:t>
      </w:r>
      <w:r>
        <w:rPr/>
        <w:t>:</w:t>
      </w:r>
    </w:p>
    <w:p>
      <w:pPr>
        <w:pStyle w:val="Normal"/>
        <w:spacing w:lineRule="auto" w:line="360"/>
        <w:jc w:val="both"/>
        <w:rPr/>
      </w:pPr>
      <w:r>
        <w:rPr/>
      </w:r>
    </w:p>
    <w:p>
      <w:pPr>
        <w:pStyle w:val="Normal"/>
        <w:spacing w:lineRule="auto" w:line="360"/>
        <w:jc w:val="both"/>
        <w:rPr/>
      </w:pPr>
      <w:r>
        <w:rPr/>
        <w:t xml:space="preserve">Previ: </w:t>
      </w:r>
      <w:r>
        <w:rPr>
          <w:u w:val="single"/>
        </w:rPr>
        <w:t>FRAU DE LLEI</w:t>
      </w:r>
    </w:p>
    <w:p>
      <w:pPr>
        <w:pStyle w:val="Normal"/>
        <w:spacing w:lineRule="auto" w:line="360"/>
        <w:jc w:val="both"/>
        <w:rPr>
          <w:u w:val="single"/>
        </w:rPr>
      </w:pPr>
      <w:r>
        <w:rPr>
          <w:u w:val="single"/>
        </w:rPr>
      </w:r>
    </w:p>
    <w:p>
      <w:pPr>
        <w:pStyle w:val="Normal"/>
        <w:spacing w:lineRule="auto" w:line="360"/>
        <w:jc w:val="both"/>
        <w:rPr/>
      </w:pPr>
      <w:r>
        <w:rPr/>
        <w:t xml:space="preserve">Els dits quatre parcs eòlics, per la seva proximitat geogràfica, per la seva incidència en el territori i per la seva afectació a un patrimoni natural, cultural i mediambiental comú haurien de ser </w:t>
      </w:r>
      <w:r>
        <w:rPr>
          <w:b/>
        </w:rPr>
        <w:t>tractats com a un de sol</w:t>
      </w:r>
      <w:r>
        <w:rPr/>
        <w:t>.</w:t>
      </w:r>
    </w:p>
    <w:p>
      <w:pPr>
        <w:pStyle w:val="Normal"/>
        <w:spacing w:lineRule="auto" w:line="360"/>
        <w:jc w:val="both"/>
        <w:rPr/>
      </w:pPr>
      <w:r>
        <w:rPr/>
        <w:t xml:space="preserve">En aquest cas, essent un de sol, sumen un total de 40 aerogeneradors, amb una potència total de 240 MW. Considerant que d’acord amb el DL 16/2019, art. 6.1.a. es consideren “Parcs eòlics: instal·lacions de producció d'electricitat a partir de la força del vent, d'una potència superior a 100 kW i inferior o igual a 50 MW”, de cap manera poden entrar dins la consideració de Parc Eòlic. A més, tres dels quatre (Suró, Ferriols i Els Plans) </w:t>
      </w:r>
      <w:r>
        <w:rPr>
          <w:b/>
        </w:rPr>
        <w:t>superen per si sols el límit dels 50 MW</w:t>
      </w:r>
      <w:r>
        <w:rPr/>
        <w:t>, ja que Suró i Ferriols produeixen 72 MW cadascun i Els Plans 66 MW.</w:t>
      </w:r>
    </w:p>
    <w:p>
      <w:pPr>
        <w:pStyle w:val="Textosinformato"/>
        <w:spacing w:lineRule="auto" w:line="360"/>
        <w:jc w:val="both"/>
        <w:rPr/>
      </w:pPr>
      <w:r>
        <w:rPr>
          <w:rFonts w:eastAsia="Times New Roman" w:cs="Times New Roman" w:ascii="Times New Roman" w:hAnsi="Times New Roman"/>
          <w:sz w:val="24"/>
          <w:szCs w:val="24"/>
        </w:rPr>
        <w:t>És a dir, tots quatre anomenats "parcs eòlics" han de ser valorats en conjunt i no pas aïlladament (com es pretén), donat que esdevé en realitat una central eòlica de gran potència (240 MW) dividida artificialment en quatre centrals.  Així, aquestes centrals s’acumulen en espais de sòl rústic no urbanitzable, sobre un paisatge molt accidentat i limítrof entre les comarques de l’Anoia, la Conca de Barberà i la Segarra que actualment ja està sobresaturat de parcs eòlics que sumen un total de 221 aerogenradors (Alta Anoia, Pujalt, Turó del Magre, Veciana, Rubió, Montargull, Savallà, Conesa, Les Forques i Serra del Tallat), més altres set que també s’hi projecten,  contravenint, també la prohibició d’un impacte acumulatiu que estableix el mateix DL 16/2019 en el seu article 8.1c.</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autoSpaceDE w:val="false"/>
        <w:spacing w:lineRule="auto" w:line="360"/>
        <w:jc w:val="both"/>
        <w:rPr/>
      </w:pPr>
      <w:r>
        <w:rPr/>
        <w:t xml:space="preserve">lr.-  </w:t>
      </w:r>
      <w:r>
        <w:rPr>
          <w:u w:val="single"/>
        </w:rPr>
        <w:t>PARTICIPACIÓ DE LA SOCIETAT CIVIL</w:t>
      </w:r>
    </w:p>
    <w:p>
      <w:pPr>
        <w:pStyle w:val="Normal"/>
        <w:autoSpaceDE w:val="false"/>
        <w:spacing w:lineRule="auto" w:line="360"/>
        <w:jc w:val="both"/>
        <w:rPr>
          <w:u w:val="single"/>
        </w:rPr>
      </w:pPr>
      <w:r>
        <w:rPr>
          <w:u w:val="single"/>
        </w:rPr>
      </w:r>
    </w:p>
    <w:p>
      <w:pPr>
        <w:pStyle w:val="Normal"/>
        <w:autoSpaceDE w:val="false"/>
        <w:spacing w:lineRule="auto" w:line="360"/>
        <w:jc w:val="both"/>
        <w:rPr/>
      </w:pPr>
      <w:r>
        <w:rPr/>
        <w:t xml:space="preserve">Davant de qualsevol proposta d’instal·lació d’energies renovables, prèvia a la seva aprovació, s’ha d’assegurar un correcte </w:t>
      </w:r>
      <w:r>
        <w:rPr>
          <w:b/>
        </w:rPr>
        <w:t>procés d’informació pública</w:t>
      </w:r>
      <w:r>
        <w:rPr/>
        <w:t xml:space="preserve"> a tots els possibles afectats: municipis, propietaris de finques dins d’una distància raonable i consensuada i també els limítrofs, empreses i activitats econòmiques (turisme, agricultura, indústria...) existents o futures. Per a cercar el consens social necessari, la major protecció ambiental i el respecte pel paisatge de la Segarra, la Conca de Barberà i l’Anoia, és necessari que es faciliti també la participació de les entitats cíviques d’àmbit comarcal que són especialment sensibles a aquests aspectes. La seva opinió ha de tenir una incidència substancial en el procés de concessió de les autoritzacions per part de les autoritats competents. Cal tenir molt en compte les persones, la seva opinió envers la possible construcció d’una instal·lació i la implicació que l’activitat té en elles. </w:t>
      </w:r>
    </w:p>
    <w:p>
      <w:pPr>
        <w:pStyle w:val="Normal"/>
        <w:autoSpaceDE w:val="false"/>
        <w:spacing w:lineRule="auto" w:line="360"/>
        <w:jc w:val="both"/>
        <w:rPr/>
      </w:pPr>
      <w:r>
        <w:rPr/>
        <w:t xml:space="preserve">El més que possible perjudici econòmic, la despoblació, els efectes sobre la salut el medi-ambient i el paisatge, etc, exigeix una </w:t>
      </w:r>
      <w:r>
        <w:rPr>
          <w:b/>
        </w:rPr>
        <w:t>valoració en conjunt</w:t>
      </w:r>
      <w:r>
        <w:rPr/>
        <w:t xml:space="preserve"> dins la planificació d’aquestes comarques a mig i llarg termini, valorant específicament quina és la densitat d’aerogeneradors, i de quines dimensions, pot i vol suportar el territori. En aquest sentit, un procés participatiu de consulta a la població afectada seria un instrument de democràcia directa desitjable. </w:t>
      </w:r>
    </w:p>
    <w:p>
      <w:pPr>
        <w:pStyle w:val="Normal"/>
        <w:autoSpaceDE w:val="false"/>
        <w:spacing w:lineRule="auto" w:line="360"/>
        <w:jc w:val="both"/>
        <w:rPr/>
      </w:pPr>
      <w:r>
        <w:rPr/>
      </w:r>
    </w:p>
    <w:p>
      <w:pPr>
        <w:pStyle w:val="Normal"/>
        <w:autoSpaceDE w:val="false"/>
        <w:spacing w:lineRule="auto" w:line="360"/>
        <w:jc w:val="both"/>
        <w:rPr/>
      </w:pPr>
      <w:r>
        <w:rPr/>
        <w:t>2n-</w:t>
        <w:tab/>
      </w:r>
      <w:r>
        <w:rPr>
          <w:u w:val="single"/>
        </w:rPr>
        <w:t>VALORACIÓ IMPARCIAL DE LA INCIDÈNCIA AMBIENTAL I PAISATGÍSTICA</w:t>
      </w:r>
      <w:r>
        <w:rPr>
          <w:rFonts w:cs="Tahoma" w:ascii="Tahoma" w:hAnsi="Tahoma"/>
          <w:b/>
          <w:bCs/>
          <w:lang w:eastAsia="ca-ES"/>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L’article 7.1.a del DL 16/2019 estableix que els parcs eòlics no han de tenir una </w:t>
      </w:r>
      <w:r>
        <w:rPr>
          <w:b/>
        </w:rPr>
        <w:t>afectació significativa</w:t>
      </w:r>
      <w:r>
        <w:rPr/>
        <w:t xml:space="preserve"> sobre el patrimoni natural ni la biodiversitat del territori que ocupen. La valoració de la incidència ambiental i paisatgística s’ha de fer d’una manera diferent a com es fa actualment: cal demanar informes previs a entitats o organismes experts i independents i que aquests informes siguin realment vinculants de cara a l’autorització de les instal·lacions. Des del punt de vista mediambiental, cal considerar les afectacions sobre tots els vectors mediambientals: aigua, aire, generació de residus i contaminacions acústica i lluminosa. </w:t>
      </w:r>
    </w:p>
    <w:p>
      <w:pPr>
        <w:pStyle w:val="Normal"/>
        <w:shd w:fill="FFFFFF" w:val="clear"/>
        <w:spacing w:lineRule="auto" w:line="360"/>
        <w:jc w:val="both"/>
        <w:rPr/>
      </w:pPr>
      <w:r>
        <w:rPr>
          <w:color w:val="000000"/>
          <w:shd w:fill="FFFFFF" w:val="clear"/>
        </w:rPr>
        <w:t xml:space="preserve">A més, no només cal valorar els aerogeneradors aïlladament, sinó que és indispensable conèixer les característiques de les infraestructures d'evacuació per a poder avaluar el impacte ambiental d'una infraestructura de tan gran envergadura. </w:t>
      </w:r>
      <w:r>
        <w:rPr/>
        <w:t>Cal analitzar i estudiar les millors alternatives per a reduir el demèrit ambiental inevitable associat a la seva construcció: moviment de terres, construcció de les línies soterrades i aèries de connexionat elèctric, construcció de grans pistes d’accés per al transport dels aerogeneradors, etc.</w:t>
      </w:r>
    </w:p>
    <w:p>
      <w:pPr>
        <w:pStyle w:val="Normal"/>
        <w:shd w:fill="FFFFFF" w:val="clear"/>
        <w:spacing w:lineRule="auto" w:line="360"/>
        <w:jc w:val="both"/>
        <w:rPr/>
      </w:pPr>
      <w:r>
        <w:rPr/>
        <w:t xml:space="preserve">A banda de tot això, cal tenir en compte que afecten un territori especialment sota el risc de grans </w:t>
      </w:r>
      <w:r>
        <w:rPr>
          <w:b/>
        </w:rPr>
        <w:t>incendis forestals</w:t>
      </w:r>
      <w:r>
        <w:rPr/>
        <w:t xml:space="preserve">, la lluita contra els quals passa sempre per l’accessibilitat dels mitjans aeris. La concentració d’aquests aerogeneradors, en un excés de densitat i de grans dimensions, posa en perill la seguretat d’helicòpters i avionetes en funcions de prevenció i extinció d’incendis. </w:t>
      </w:r>
    </w:p>
    <w:p>
      <w:pPr>
        <w:pStyle w:val="Normal"/>
        <w:autoSpaceDE w:val="false"/>
        <w:spacing w:lineRule="auto" w:line="360"/>
        <w:jc w:val="both"/>
        <w:rPr/>
      </w:pPr>
      <w:r>
        <w:rPr/>
        <w:t>De fet, el projecte afecta el cor de la unitat de paisatge dita dels “</w:t>
      </w:r>
      <w:r>
        <w:rPr>
          <w:b/>
        </w:rPr>
        <w:t>Costers de la Segarra</w:t>
      </w:r>
      <w:r>
        <w:rPr/>
        <w:t>”, definit per l’Observatori del Paisatge, i que cal preservar. Comprèn un conjunt d’espais agraris i forestals distribuïts mitjançant una estructura morfològica lineal, amb una vall principal que funciona com a espina dorsal d’un seguit d’altres petites valls. En aquesta estructura, els usos del sòl varien en funció dels pendents i la qualitat del sòl: als punts més baixos, al fons de la vall, se situen els usos agrícoles, sempre conreus herbacis de secà (ordi i blat); més amunt, als vessants, encara es poden percebre les terrasses de cultius, actualment gairebé totes abandonades i colonitzades per vegetació; i, finalment, a les cotes més altes, les masses lineals de pinedes.</w:t>
      </w:r>
    </w:p>
    <w:p>
      <w:pPr>
        <w:pStyle w:val="Normal"/>
        <w:spacing w:lineRule="auto" w:line="360"/>
        <w:jc w:val="both"/>
        <w:rPr/>
      </w:pPr>
      <w:r>
        <w:rPr/>
        <w:t xml:space="preserve">Com a exemple, l’afectació sobre les feixes d’Albarells, un dels paisatges agro-forestals millor conservats del territori, amb marges arboris i arbustius barrejats amb brolles i timonedes de ruac situades en l’anomenada Serra d’Albarells i a redós de la Rasa d’Albarells fins al Coll de Bellic. Aquests paisatges més enllà del seu valor escènic es troben qualificats amb una valoració botànica dels hàbitats prou alta com per què destaquin en aquesta llengua del terme municipal. Tot ell corre en perill per les rompudes que podrien derivar-se de la instal·lació dels aerogeneradors i les vies d’accés i evaquació. </w:t>
      </w:r>
    </w:p>
    <w:p>
      <w:pPr>
        <w:pStyle w:val="Sinespaciado"/>
        <w:spacing w:lineRule="auto" w:line="360"/>
        <w:jc w:val="both"/>
        <w:rPr/>
      </w:pPr>
      <w:r>
        <w:rPr>
          <w:rFonts w:eastAsia="Times New Roman" w:cs="Times New Roman" w:ascii="Times New Roman" w:hAnsi="Times New Roman"/>
          <w:sz w:val="24"/>
          <w:szCs w:val="24"/>
        </w:rPr>
        <w:t xml:space="preserve">En aquest sentit, cal també incorporar als projectes de nous parcs un </w:t>
      </w:r>
      <w:r>
        <w:rPr>
          <w:rFonts w:eastAsia="Times New Roman" w:cs="Times New Roman" w:ascii="Times New Roman" w:hAnsi="Times New Roman"/>
          <w:b/>
          <w:sz w:val="24"/>
          <w:szCs w:val="24"/>
        </w:rPr>
        <w:t>estudi rigorós i verificable de la vida útil</w:t>
      </w:r>
      <w:r>
        <w:rPr>
          <w:rFonts w:eastAsia="Times New Roman" w:cs="Times New Roman" w:ascii="Times New Roman" w:hAnsi="Times New Roman"/>
          <w:sz w:val="24"/>
          <w:szCs w:val="24"/>
        </w:rPr>
        <w:t xml:space="preserve"> d'aquests parcs i l’obsolescència de la tecnologia, amb un pla de desmantellament de cadascun dels aerogeneradors que hagin finalitzat la seva vida útil i una garantia real, solvent, perdurable i executable que l'empresa explotadora (o qui la substitueixi en el futur o qui avali el compliment de les obligacions) es farà càrrec del cost total del desmantellament i la restauració paisatgística (i no haurà de recaure sobre el patrimoni públic). </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autoSpaceDE w:val="false"/>
        <w:spacing w:lineRule="auto" w:line="360"/>
        <w:jc w:val="both"/>
        <w:rPr/>
      </w:pPr>
      <w:r>
        <w:rPr/>
        <w:t>3r-</w:t>
        <w:tab/>
      </w:r>
      <w:r>
        <w:rPr>
          <w:u w:val="single"/>
        </w:rPr>
        <w:t>PATRIMONI NATURAL, CULTURAL I BIOVERSITAT AFECTADA</w:t>
      </w:r>
    </w:p>
    <w:p>
      <w:pPr>
        <w:pStyle w:val="Normal"/>
        <w:autoSpaceDE w:val="false"/>
        <w:spacing w:lineRule="auto" w:line="360"/>
        <w:jc w:val="both"/>
        <w:rPr/>
      </w:pPr>
      <w:r>
        <w:rPr/>
      </w:r>
    </w:p>
    <w:p>
      <w:pPr>
        <w:pStyle w:val="Textosinforma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es pot permetre la implantació de aerogeneradors en la proximitat i que afectin visualment el paisatge i la riquesa dels conjunts d’especial valor patrimonial, natural i potencial turístic. Les obres de construcció de la central i, molt especialment, el funcionament dels aerogeneradors tenen profundes afectacions en la fauna, especialment en les </w:t>
      </w:r>
      <w:r>
        <w:rPr>
          <w:rFonts w:eastAsia="Times New Roman" w:cs="Times New Roman" w:ascii="Times New Roman" w:hAnsi="Times New Roman"/>
          <w:b/>
          <w:sz w:val="24"/>
          <w:szCs w:val="24"/>
        </w:rPr>
        <w:t>aus migratòries i les aus rapinyaires</w:t>
      </w:r>
      <w:r>
        <w:rPr>
          <w:rFonts w:eastAsia="Times New Roman" w:cs="Times New Roman" w:ascii="Times New Roman" w:hAnsi="Times New Roman"/>
          <w:sz w:val="24"/>
          <w:szCs w:val="24"/>
        </w:rPr>
        <w:t>, cosa que prohibeix específicament l’art. 8.1a del DL 16/2019.</w:t>
      </w:r>
    </w:p>
    <w:p>
      <w:pPr>
        <w:pStyle w:val="Normal"/>
        <w:autoSpaceDE w:val="false"/>
        <w:spacing w:lineRule="auto" w:line="360"/>
        <w:jc w:val="both"/>
        <w:rPr/>
      </w:pPr>
      <w:r>
        <w:rPr/>
        <w:t xml:space="preserve">Mereix especial protecció dels </w:t>
      </w:r>
      <w:r>
        <w:rPr>
          <w:b/>
        </w:rPr>
        <w:t>conjunts monumentals</w:t>
      </w:r>
      <w:r>
        <w:rPr/>
        <w:t xml:space="preserve"> Conesa, l’Ametlla de Segarra, Mas de BonDia, la Guàrdia-Lada, Santa Coloma de Queralt o Bellprat, amb elements de patrimoni declarats Bé Cultural d’Interès Nacional, alguns dels quals recentment restaurats o en fase de restauració (castell dels Comtes de Santa Coloma, castell de Queralt, torre de l’Ametlla, etc), entre d’altres espais susceptibles de ser greument perjudicats en els seus valors culturals i de desenvolupament turístic implícit, així com els espais protegits de les Obagues del Riu Corb i de Carbasí, com a espais emblemàtic de valors naturals i desenvolupament d’avifauna protegida.</w:t>
      </w:r>
    </w:p>
    <w:p>
      <w:pPr>
        <w:pStyle w:val="Normal"/>
        <w:autoSpaceDE w:val="false"/>
        <w:spacing w:lineRule="auto" w:line="360"/>
        <w:jc w:val="both"/>
        <w:rPr/>
      </w:pPr>
      <w:r>
        <w:rPr/>
        <w:t xml:space="preserve">També la riera de Clariana, integrada dins un espai de Xarxa Natura 2000, és un espai natural integral afectat greument pel projecte que compta amb unes característiques singulars que han propiciat l’elaboració d’un projecte de custòdia del territori per part de l’associació cultural El Trill, d’0Argençola, adreçat a determinar els aspectes naturals i culturals (històrics) més rellevants d’aquest espai, adequar i marcar dues rutes transitables de 14 i 7 km, respectivament, i difondre-ho com a recurs ecoturístic. </w:t>
      </w:r>
    </w:p>
    <w:p>
      <w:pPr>
        <w:pStyle w:val="Normal"/>
        <w:spacing w:lineRule="auto" w:line="360"/>
        <w:jc w:val="both"/>
        <w:rPr/>
      </w:pPr>
      <w:r>
        <w:rPr/>
        <w:t>En tots quatre casos, en l’EIA és avaluat l'impacte sobre l’avifauna com a moderat, atenent fraudulentament les dimensions d'un sol parc eòlic. Tenint en compte, que l'espècie fa un ús intensiu de l'espai aeri del seu territori, en hàbitats de conreu extensiu de cereals, especialment durant l'època de reproducció, la existència dels aerogeneradors faria totalment incompatible la presència viable d'espècies protegides com la calàndria o l’àguila daurada. També cal tenir en compte la presència del gaig blau, una de les aus més vistoses i boniques de la nostra fauna, que fou bandera durant el 2012 de l’organització de protecció dels ocells SEO/Birdlife, ja que és una espècie amenaçada; es tracta d’un ocell migratori que retorna el mes d’abril a la península per niuar i reproduir-se, després de la seva estada hivernal al sud del desert del Sàhara, i que creua en el seu viatge els espais afectats pels parcs eòlics.</w:t>
      </w:r>
    </w:p>
    <w:p>
      <w:pPr>
        <w:pStyle w:val="Normal"/>
        <w:autoSpaceDE w:val="false"/>
        <w:spacing w:lineRule="auto" w:line="360"/>
        <w:jc w:val="both"/>
        <w:rPr/>
      </w:pPr>
      <w:r>
        <w:rPr/>
        <w:t>Si, a més a més, considerem que aquestes aus no només s'exposarien a la pèrdua localitzada de territoris ocupats pel conjunt d'aerogeneradors d'un parc eòlic, sinó que també  s'exposaria a la pèrdua d'un sector de la seva distribució catalana, ocasionada per la concatenació de quatre parcs eòlics contigus, que formarien un sistema global de major grau d'impacte ambiental estaríem davant d'un impacte sobre la fauna de tipus SEVER o CRÍTIC.</w:t>
      </w:r>
    </w:p>
    <w:p>
      <w:pPr>
        <w:pStyle w:val="Normal"/>
        <w:autoSpaceDE w:val="false"/>
        <w:spacing w:lineRule="auto" w:line="360"/>
        <w:jc w:val="both"/>
        <w:rPr/>
      </w:pPr>
      <w:r>
        <w:rPr/>
      </w:r>
    </w:p>
    <w:p>
      <w:pPr>
        <w:pStyle w:val="Normal"/>
        <w:autoSpaceDE w:val="false"/>
        <w:spacing w:lineRule="auto" w:line="360"/>
        <w:jc w:val="both"/>
        <w:rPr/>
      </w:pPr>
      <w:r>
        <w:rPr/>
        <w:t>4è-</w:t>
        <w:tab/>
      </w:r>
      <w:r>
        <w:rPr>
          <w:u w:val="single"/>
        </w:rPr>
        <w:t xml:space="preserve">CONTAMINACIÓ LUMÍNICA NOCTURNA DELS AEROGENERADORS </w:t>
      </w:r>
    </w:p>
    <w:p>
      <w:pPr>
        <w:pStyle w:val="Normal"/>
        <w:autoSpaceDE w:val="false"/>
        <w:spacing w:lineRule="auto" w:line="360"/>
        <w:jc w:val="both"/>
        <w:rPr>
          <w:u w:val="single"/>
        </w:rPr>
      </w:pPr>
      <w:r>
        <w:rPr>
          <w:u w:val="single"/>
        </w:rPr>
      </w:r>
    </w:p>
    <w:p>
      <w:pPr>
        <w:pStyle w:val="Normal"/>
        <w:autoSpaceDE w:val="false"/>
        <w:spacing w:lineRule="auto" w:line="360"/>
        <w:jc w:val="both"/>
        <w:rPr/>
      </w:pPr>
      <w:r>
        <w:rPr/>
        <w:t xml:space="preserve">Les característiques tècniques de totes les instal·lacions han de preveure que els llums de senyalització nocturna de la posició, tot complint les normes de seguretat per a la detecció aèria, no il·luminin innecessàriament els nivells plans o inferiors, per tal d’evitar aquests </w:t>
      </w:r>
      <w:r>
        <w:rPr>
          <w:b/>
        </w:rPr>
        <w:t>impactes de contaminació lumínica</w:t>
      </w:r>
      <w:r>
        <w:rPr/>
        <w:t xml:space="preserve"> en les condicions d’habitabilitat dels encontorns i en el paisatge nocturn.</w:t>
      </w:r>
    </w:p>
    <w:p>
      <w:pPr>
        <w:pStyle w:val="Normal"/>
        <w:autoSpaceDE w:val="false"/>
        <w:spacing w:lineRule="auto" w:line="360"/>
        <w:jc w:val="both"/>
        <w:rPr/>
      </w:pPr>
      <w:r>
        <w:rPr/>
      </w:r>
    </w:p>
    <w:p>
      <w:pPr>
        <w:pStyle w:val="Normal"/>
        <w:autoSpaceDE w:val="false"/>
        <w:spacing w:lineRule="auto" w:line="360"/>
        <w:jc w:val="both"/>
        <w:rPr>
          <w:u w:val="single"/>
        </w:rPr>
      </w:pPr>
      <w:r>
        <w:rPr/>
        <w:t>5è-</w:t>
        <w:tab/>
      </w:r>
      <w:r>
        <w:rPr>
          <w:u w:val="single"/>
        </w:rPr>
        <w:t>AFECTACIÓ DE LA SALUT PÚBLICA DELS SONS I INFRASONS</w:t>
      </w:r>
    </w:p>
    <w:p>
      <w:pPr>
        <w:pStyle w:val="Normal"/>
        <w:autoSpaceDE w:val="false"/>
        <w:spacing w:lineRule="auto" w:line="360"/>
        <w:jc w:val="both"/>
        <w:rPr>
          <w:u w:val="single"/>
        </w:rPr>
      </w:pPr>
      <w:r>
        <w:rPr>
          <w:u w:val="single"/>
        </w:rPr>
      </w:r>
    </w:p>
    <w:p>
      <w:pPr>
        <w:pStyle w:val="Normal"/>
        <w:autoSpaceDE w:val="false"/>
        <w:spacing w:lineRule="auto" w:line="360"/>
        <w:jc w:val="both"/>
        <w:rPr/>
      </w:pPr>
      <w:r>
        <w:rPr/>
        <w:t xml:space="preserve">Un dels principals impactes que generen les centrals eòliques sobre la salut de les persones és el </w:t>
      </w:r>
      <w:r>
        <w:rPr>
          <w:b/>
        </w:rPr>
        <w:t>soroll</w:t>
      </w:r>
      <w:r>
        <w:rPr/>
        <w:t>, tal com es reconeix obertament en les Directrius regionals per a la regió Europea (</w:t>
      </w:r>
      <w:r>
        <w:rPr>
          <w:i/>
        </w:rPr>
        <w:t xml:space="preserve">Environmental Noise Guidelines for the European Region, </w:t>
      </w:r>
      <w:r>
        <w:rPr/>
        <w:t xml:space="preserve">2018) elaborades per l’Oficina Regional per a l’OMS / Europa i per aquest fet és un aspecte a tenir en compte quan es fa l’avaluació de l’impacte ambiental d’aquest tipus d’instal·lacions, essent aconsellable reduir-lo per sota dels 45 dB Lden, en la mesura que tolerar nivells superiors afecta la salut. </w:t>
      </w:r>
    </w:p>
    <w:p>
      <w:pPr>
        <w:pStyle w:val="NormalWeb"/>
        <w:spacing w:lineRule="auto" w:line="360" w:before="280" w:after="0"/>
        <w:jc w:val="both"/>
        <w:rPr>
          <w:rFonts w:eastAsia="Times New Roman"/>
          <w:lang w:eastAsia="en-US"/>
        </w:rPr>
      </w:pPr>
      <w:r>
        <w:rPr>
          <w:rFonts w:eastAsia="Times New Roman"/>
          <w:lang w:eastAsia="en-US"/>
        </w:rPr>
        <w:t xml:space="preserve">Però el soroll audible no és l’única agressió sobre la salut humana que emeten els aerogeneradors. Està científicament comprovat des de 1987 que la rotació de les aspes de les turbines eòliques causen mal als éssers humans i animals, si les instal·lacions no estan </w:t>
      </w:r>
      <w:r>
        <w:rPr>
          <w:rFonts w:eastAsia="Times New Roman"/>
          <w:b/>
          <w:lang w:eastAsia="en-US"/>
        </w:rPr>
        <w:t>prou allunyades</w:t>
      </w:r>
      <w:r>
        <w:rPr>
          <w:rFonts w:eastAsia="Times New Roman"/>
          <w:lang w:eastAsia="en-US"/>
        </w:rPr>
        <w:t xml:space="preserve"> de les zones habitades i emeten un rang de freqüència inaudible de menys de 20 Hz. </w:t>
      </w:r>
    </w:p>
    <w:p>
      <w:pPr>
        <w:pStyle w:val="NormalWeb"/>
        <w:spacing w:lineRule="auto" w:line="360" w:before="280" w:after="0"/>
        <w:jc w:val="both"/>
        <w:rPr>
          <w:rFonts w:eastAsia="Times New Roman"/>
          <w:lang w:eastAsia="en-US"/>
        </w:rPr>
      </w:pPr>
      <w:r>
        <w:rPr>
          <w:rFonts w:eastAsia="Times New Roman"/>
          <w:lang w:eastAsia="en-US"/>
        </w:rPr>
        <w:t xml:space="preserve">Els estudis de la </w:t>
      </w:r>
      <w:r>
        <w:rPr>
          <w:rFonts w:eastAsia="Times New Roman"/>
          <w:i/>
          <w:lang w:eastAsia="en-US"/>
        </w:rPr>
        <w:t>Finnish Association for Environmental Health</w:t>
      </w:r>
      <w:r>
        <w:rPr>
          <w:rFonts w:eastAsia="Times New Roman"/>
          <w:lang w:eastAsia="en-US"/>
        </w:rPr>
        <w:t xml:space="preserve"> (SYTe) de l’any 2016 o l’elaborat pels científics alemanys Christopher Pilger i L Ceranna, publicat al </w:t>
      </w:r>
      <w:hyperlink r:id="rId2" w:tgtFrame="_blank">
        <w:r>
          <w:rPr>
            <w:rStyle w:val="InternetLink"/>
            <w:rFonts w:eastAsia="Times New Roman"/>
            <w:i/>
            <w:lang w:eastAsia="en-US"/>
          </w:rPr>
          <w:t>Journal of Sound and Vibration</w:t>
        </w:r>
      </w:hyperlink>
      <w:r>
        <w:rPr>
          <w:rFonts w:eastAsia="Times New Roman"/>
          <w:i/>
          <w:lang w:eastAsia="en-US"/>
        </w:rPr>
        <w:t xml:space="preserve"> </w:t>
      </w:r>
      <w:r>
        <w:rPr>
          <w:rFonts w:eastAsia="Times New Roman"/>
          <w:lang w:eastAsia="en-US"/>
        </w:rPr>
        <w:t xml:space="preserve">a l’octubre 2016, posen en evidència que la rotació de les aspes dels aerogeneradors de les centrals eòliques produeixen un </w:t>
      </w:r>
      <w:r>
        <w:rPr>
          <w:rFonts w:eastAsia="Times New Roman"/>
          <w:b/>
          <w:lang w:eastAsia="en-US"/>
        </w:rPr>
        <w:t>infrasò</w:t>
      </w:r>
      <w:r>
        <w:rPr>
          <w:rFonts w:eastAsia="Times New Roman"/>
          <w:lang w:eastAsia="en-US"/>
        </w:rPr>
        <w:t xml:space="preserve"> que malgrat ser “aparentment no audible” pot arribar fins a 15 i 20 quilòmetres de distància del lloc on s’origina amb escassa dissipació i arribar a </w:t>
      </w:r>
      <w:r>
        <w:rPr/>
        <w:t>l'oïda humana fins i tot dins d'una casa, perquè (a diferència del so audible), els infrasons passen fàcilment a l'interior a través de petites obertures</w:t>
      </w:r>
      <w:r>
        <w:rPr>
          <w:rFonts w:eastAsia="Times New Roman"/>
          <w:lang w:eastAsia="en-US"/>
        </w:rPr>
        <w:t xml:space="preserve">. Aquest so és captat per </w:t>
      </w:r>
      <w:r>
        <w:rPr/>
        <w:t>la zona de baixa freqüència de l'oïda, que és extremadament sensible a l'infrasò</w:t>
      </w:r>
      <w:r>
        <w:rPr>
          <w:rFonts w:eastAsia="Times New Roman"/>
          <w:lang w:eastAsia="en-US"/>
        </w:rPr>
        <w:t xml:space="preserve">, i serà percebut pel cervell i els òrgans interns de les persones que habiten en aquesta franja territorial causant-los greus problemes per a la salut. </w:t>
      </w:r>
    </w:p>
    <w:p>
      <w:pPr>
        <w:pStyle w:val="NormalWeb"/>
        <w:spacing w:lineRule="auto" w:line="360" w:before="280" w:after="0"/>
        <w:jc w:val="both"/>
        <w:rPr/>
      </w:pPr>
      <w:r>
        <w:rPr>
          <w:rFonts w:eastAsia="Times New Roman"/>
          <w:lang w:eastAsia="en-US"/>
        </w:rPr>
        <w:t>Aquests efectes perniciosos, segons l’estudi del Max Planck Institut "Connectivitat cortical i subcortical alterada degut  a l'infrasò administrat prop del llindar d’audició - Evidència de fMRI" de 2017, detalla l’augment de les secrecions de cortisol que es produeixen com a resultat de l’exposició a l'infrasò i els seus efectes fisiològics i psicològics. De fet, s</w:t>
      </w:r>
      <w:r>
        <w:rPr/>
        <w:t>’han constat símptomes que sofreixen les persones que viuen prop de les zones d'ubicació de les turbines eòliques són com inestabilitat, desequilibri, vertigen, nàusees, mareig, sensació de pressió en l'oïda o possible pèrdua auditiva induïda per la intensitat del so de baixa freqüència.</w:t>
      </w:r>
    </w:p>
    <w:p>
      <w:pPr>
        <w:pStyle w:val="NormalWeb"/>
        <w:spacing w:lineRule="auto" w:line="360" w:before="280" w:after="0"/>
        <w:jc w:val="both"/>
        <w:rPr/>
      </w:pPr>
      <w:r>
        <w:rPr/>
        <w:t>Fins i tot, els protectors o taps auditius (</w:t>
      </w:r>
      <w:r>
        <w:rPr>
          <w:i/>
        </w:rPr>
        <w:t>earplugs</w:t>
      </w:r>
      <w:r>
        <w:rPr/>
        <w:t>) usats en la indústria i en els avions no protegeixen contra els infrasons, encara que redueixen els sons audibles i perjudicials a dalt de 80 decibels.</w:t>
      </w:r>
    </w:p>
    <w:p>
      <w:pPr>
        <w:pStyle w:val="NormalWeb"/>
        <w:spacing w:lineRule="auto" w:line="360" w:before="280" w:after="0"/>
        <w:jc w:val="both"/>
        <w:rPr/>
      </w:pPr>
      <w:r>
        <w:rPr/>
        <w:t xml:space="preserve">Per tant, cal recordar que d’acord amb la Llei 21/2013, de 9 de desembre, d’avaluació ambiental, el procés d’avaluació ambiental ha de contemplar necessàriament els efectes significatius directes o indirectes, secundaris, acumulatius i sinèrgics que pot tenir un projecte sobre la població i la </w:t>
      </w:r>
      <w:r>
        <w:rPr>
          <w:b/>
        </w:rPr>
        <w:t>salut humana</w:t>
      </w:r>
      <w:r>
        <w:rPr/>
        <w:t xml:space="preserve">. I en aquest sentit, és evident que l’avaluació dels efectes sobre la salut humana de la població a conseqüència del soroll i l’infrasò que causarà la implantació de noves centrals eòliques, no es pot fer passant per alt que aquestes es pretenen construir en una zona sobresaturada de centrals eòliques. El principi de precaució ha de ser respectat i garantir en tots els casos les distàncies mínimes lineals, auditives i visuals del aerogeneradors als nuclis habitats i masies. De fet no únicament s’ha de complir la legislació en quant a la distància mínima a nuclis habitats, sinó que s’ha de procurar la màxima distància als pobles i masies, per tal de reduir el impacte visual i també el soroll i la contaminació lumínica que pateixen els habitants. </w:t>
      </w:r>
    </w:p>
    <w:p>
      <w:pPr>
        <w:pStyle w:val="NormalWeb"/>
        <w:spacing w:lineRule="auto" w:line="360" w:before="280" w:after="0"/>
        <w:jc w:val="both"/>
        <w:rPr/>
      </w:pPr>
      <w:r>
        <w:rPr/>
        <w:t>És a dir, cal especificar amb tota precisió fins a quina distància son mesurables els efectes d’infrasò de tots i cadascun dels aerogeneradors, valorats per separat i, alhora, en la suma de tot el conjunt, i com poden afectar a les  persones (a banda de la fauna) de l’entorn  segons les característiques tècniques de cada aerogenerador.</w:t>
      </w:r>
    </w:p>
    <w:p>
      <w:pPr>
        <w:pStyle w:val="Normal"/>
        <w:autoSpaceDE w:val="false"/>
        <w:spacing w:lineRule="auto" w:line="360"/>
        <w:jc w:val="both"/>
        <w:rPr/>
      </w:pPr>
      <w:r>
        <w:rPr/>
      </w:r>
    </w:p>
    <w:p>
      <w:pPr>
        <w:pStyle w:val="Normal"/>
        <w:autoSpaceDE w:val="false"/>
        <w:spacing w:lineRule="auto" w:line="360"/>
        <w:jc w:val="both"/>
        <w:rPr/>
      </w:pPr>
      <w:r>
        <w:rPr/>
        <w:t>6.</w:t>
        <w:tab/>
      </w:r>
      <w:r>
        <w:rPr>
          <w:u w:val="single"/>
        </w:rPr>
        <w:t>AFECTACIÓ PROJECTES RURALS</w:t>
      </w:r>
    </w:p>
    <w:p>
      <w:pPr>
        <w:pStyle w:val="Normal"/>
        <w:autoSpaceDE w:val="false"/>
        <w:spacing w:lineRule="auto" w:line="360"/>
        <w:jc w:val="both"/>
        <w:rPr/>
      </w:pPr>
      <w:r>
        <w:rPr/>
      </w:r>
    </w:p>
    <w:p>
      <w:pPr>
        <w:pStyle w:val="Normal"/>
        <w:spacing w:lineRule="auto" w:line="360"/>
        <w:jc w:val="both"/>
        <w:rPr/>
      </w:pPr>
      <w:r>
        <w:rPr/>
        <w:t xml:space="preserve">La construcció i posada en funcionament d’aquests parcs afecten indiscutiblement el medi ambient i el paisatge, de manera que devalua i posa en perill l’incipient </w:t>
      </w:r>
      <w:r>
        <w:rPr>
          <w:b/>
        </w:rPr>
        <w:t>desenvolupament d’espais rurals</w:t>
      </w:r>
      <w:r>
        <w:rPr/>
        <w:t xml:space="preserve"> històricament deprimits. El turístic és  l’únic sector econòmic que es troba en creixement en l’actualitat i que pot frenar la despoblació que es va iniciar anys enrere, ja que les visites turístiques, l’existència de cases rurals i activitats de natura i ecoturisme i la rehabilitació de cases com a segona residència es veuen amenaçades per una infraestructura de gran impacte paisatgístic quan és precisament el paisatge humanitzat des de fa molts segles i les vistes espectaculars les que fan de reclam principal per a aquesta activitat.</w:t>
      </w:r>
    </w:p>
    <w:p>
      <w:pPr>
        <w:pStyle w:val="Normal"/>
        <w:spacing w:lineRule="auto" w:line="360"/>
        <w:jc w:val="both"/>
        <w:rPr/>
      </w:pPr>
      <w:r>
        <w:rPr/>
        <w:t xml:space="preserve">Experiències existents des de fa més d’una dècada, han acreditat que als territoris on s’han instal·lat grans concentracions d’aerogeneradors, com és el cas del camp de Tarragona, s’ha accelerat el despoblament rural. Un model de massificació eòlica, com el projectat a les terres de la Segarra històrica (entre la Segarra, l’Anoia i la Conca de Barberà) és incompatible amb un model turístic, agrari i paisatgístic de qualitat: això no es va tenir en compte fa vint anys en la planificació dels parcs eòlics de la Terra Alta i sí en el Priorat, amb uns efectes que, a dia d’avui, són ben visibles entre una i altra comarca.  A això se suma la quasi imperceptible remuneració sobre els municipis afectats per part de les empreses explotadores, que aporten parts irrisòries de la facturació (a diferència de les fiscalitats verdes d’altres Estats) i no generen llocs de treball de qualitat, ocupant només el 0,3% de la població. Evidentment, amb aquest model, no es compensa ni de lluny el sacrifici fet. </w:t>
      </w:r>
    </w:p>
    <w:p>
      <w:pPr>
        <w:pStyle w:val="Normal"/>
        <w:spacing w:lineRule="auto" w:line="360"/>
        <w:jc w:val="both"/>
        <w:rPr/>
      </w:pPr>
      <w:r>
        <w:rPr/>
        <w:t>En aquest sentit, el Pla Estratègic Comarcal de la Segarra recull que cal establir una Taula de Nova Ruralitat per abordar temes com ara “</w:t>
      </w:r>
      <w:r>
        <w:rPr>
          <w:i/>
        </w:rPr>
        <w:t>Conèixer l’estat actual, a partir d’una diagnosi realitzada a l’avançada per l’Oficina Tècnica del Pla Estratègic Segarra 2025 en matèria de fonts d’energia renovables instal·lades en el territori de la comarca de la Segarra, amb la voluntat  d’abordar des d’una perspectiva integral i global un plantejament d’aquestes instal·lacions d’energia eòlica o solar, vetllant per conservar el paisatge com a valor</w:t>
      </w:r>
      <w:r>
        <w:rPr/>
        <w:t xml:space="preserve">”. Alhora, </w:t>
      </w:r>
    </w:p>
    <w:p>
      <w:pPr>
        <w:pStyle w:val="Normal"/>
        <w:spacing w:lineRule="auto" w:line="360"/>
        <w:jc w:val="both"/>
        <w:rPr/>
      </w:pPr>
      <w:r>
        <w:rPr/>
        <w:t>També indica que cal conèixer l’experiència “</w:t>
      </w:r>
      <w:r>
        <w:rPr>
          <w:i/>
        </w:rPr>
        <w:t>SmartRuralGrid</w:t>
      </w:r>
      <w:r>
        <w:rPr/>
        <w:t>”, de xarxes elèctriques distribuïdes. Es tracta d’un sistema en que una part de l’electricitat la generen els propis consumidors i l’excedent el venen als veïns. Hi ha menys electricitat a la xarxa (menys transport, menys distribució, menys transformació = menys pèrdues). És a dir, uns mercats locals d’electricitat amb poder d’influència en els preus, que tenen una naturalesa diametralment oposada al model privat, oligopòlic i ultraliberal de les empreses promotores de tots els parcs.</w:t>
      </w:r>
    </w:p>
    <w:p>
      <w:pPr>
        <w:pStyle w:val="Normal"/>
        <w:spacing w:lineRule="auto" w:line="360"/>
        <w:jc w:val="both"/>
        <w:rPr/>
      </w:pPr>
      <w:r>
        <w:rPr/>
        <w:t>Alhora, el dit PEC2025, en l’apartat Comarca i Globalització, parla dels impactes que rep la comarca i diu : “</w:t>
      </w:r>
      <w:r>
        <w:rPr>
          <w:i/>
        </w:rPr>
        <w:t>La preservació de l’equilibri entre activitat productiva lligada a la terra, el paisatge heretat que per ell mateix és un reclam i un valor, la projecció del patrimoni natural, material i immaterial i les noves fonts de producció d’energies renovables: una qüestió que només pot ser assolida des d’un abordatge comarcal</w:t>
      </w:r>
      <w:r>
        <w:rPr/>
        <w:t>”.</w:t>
      </w:r>
    </w:p>
    <w:p>
      <w:pPr>
        <w:pStyle w:val="Normal"/>
        <w:spacing w:lineRule="auto" w:line="360"/>
        <w:jc w:val="both"/>
        <w:rPr/>
      </w:pPr>
      <w:r>
        <w:rPr/>
      </w:r>
    </w:p>
    <w:p>
      <w:pPr>
        <w:pStyle w:val="Normal"/>
        <w:spacing w:lineRule="auto" w:line="360"/>
        <w:jc w:val="both"/>
        <w:rPr/>
      </w:pPr>
      <w:r>
        <w:rPr/>
        <w:t xml:space="preserve">Per aquests motius, </w:t>
      </w:r>
      <w:r>
        <w:rPr>
          <w:b/>
        </w:rPr>
        <w:t>US DEMANEM:</w:t>
      </w:r>
    </w:p>
    <w:p>
      <w:pPr>
        <w:pStyle w:val="Normal"/>
        <w:spacing w:lineRule="auto" w:line="360"/>
        <w:jc w:val="both"/>
        <w:rPr/>
      </w:pPr>
      <w:r>
        <w:rPr/>
      </w:r>
    </w:p>
    <w:p>
      <w:pPr>
        <w:pStyle w:val="Normal"/>
        <w:numPr>
          <w:ilvl w:val="0"/>
          <w:numId w:val="1"/>
        </w:numPr>
        <w:spacing w:lineRule="auto" w:line="360"/>
        <w:jc w:val="both"/>
        <w:rPr/>
      </w:pPr>
      <w:r>
        <w:rPr/>
        <w:t xml:space="preserve">Que considereu </w:t>
      </w:r>
      <w:r>
        <w:rPr>
          <w:b/>
        </w:rPr>
        <w:t>una única unitat</w:t>
      </w:r>
      <w:r>
        <w:rPr/>
        <w:t>, i tramiteu com a tal, els Parc Eòlics referits de Portella, Suró, Ferriols i els Plans.</w:t>
      </w:r>
    </w:p>
    <w:p>
      <w:pPr>
        <w:pStyle w:val="Normal"/>
        <w:numPr>
          <w:ilvl w:val="0"/>
          <w:numId w:val="1"/>
        </w:numPr>
        <w:spacing w:lineRule="auto" w:line="360"/>
        <w:jc w:val="both"/>
        <w:rPr/>
      </w:pPr>
      <w:r>
        <w:rPr/>
        <w:t xml:space="preserve">Que adopteu la decisió de </w:t>
      </w:r>
      <w:r>
        <w:rPr>
          <w:b/>
        </w:rPr>
        <w:t>sotmetre el Parc Eòlic referit al procediment d'avaluació d'impacte ambiental</w:t>
      </w:r>
      <w:r>
        <w:rPr/>
        <w:t>.</w:t>
      </w:r>
    </w:p>
    <w:p>
      <w:pPr>
        <w:pStyle w:val="Normal"/>
        <w:numPr>
          <w:ilvl w:val="0"/>
          <w:numId w:val="1"/>
        </w:numPr>
        <w:spacing w:lineRule="auto" w:line="360"/>
        <w:jc w:val="both"/>
        <w:rPr/>
      </w:pPr>
      <w:r>
        <w:rPr/>
        <w:t xml:space="preserve">Que </w:t>
      </w:r>
      <w:r>
        <w:rPr>
          <w:b/>
        </w:rPr>
        <w:t>reviseu tots i cadascun dels Estudis d’Impacte Ambiental</w:t>
      </w:r>
      <w:r>
        <w:rPr/>
        <w:t xml:space="preserve"> tenint en consideració els aspectes relacionats en aquest document i contestant de forma específica i exhaustiva cadascuna de les observacions fetes. </w:t>
      </w:r>
    </w:p>
    <w:p>
      <w:pPr>
        <w:pStyle w:val="Normal"/>
        <w:spacing w:lineRule="auto" w:line="360"/>
        <w:jc w:val="both"/>
        <w:rPr/>
      </w:pPr>
      <w:r>
        <w:rPr/>
      </w:r>
    </w:p>
    <w:p>
      <w:pPr>
        <w:pStyle w:val="Normal"/>
        <w:spacing w:lineRule="auto" w:line="360"/>
        <w:jc w:val="both"/>
        <w:rPr/>
      </w:pPr>
      <w:r>
        <w:rPr/>
        <w:t>Florejacs, 10 de febrer de 2020</w:t>
      </w:r>
    </w:p>
    <w:p>
      <w:pPr>
        <w:pStyle w:val="Normal"/>
        <w:spacing w:lineRule="auto" w:line="360"/>
        <w:jc w:val="right"/>
        <w:rPr>
          <w:rFonts w:ascii="Arial" w:hAnsi="Arial" w:cs="Arial"/>
        </w:rPr>
      </w:pPr>
      <w:r>
        <w:rPr>
          <w:rFonts w:cs="Arial" w:ascii="Arial" w:hAnsi="Arial"/>
        </w:rPr>
      </w:r>
    </w:p>
    <w:p>
      <w:pPr>
        <w:pStyle w:val="Normal"/>
        <w:spacing w:lineRule="auto" w:line="360"/>
        <w:jc w:val="right"/>
        <w:rPr/>
      </w:pPr>
      <w:r>
        <w:rPr/>
        <w:t>..................., 10 de febrer de 2020</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associació)</w:t>
      </w:r>
    </w:p>
    <w:p>
      <w:pPr>
        <w:pStyle w:val="Normal"/>
        <w:spacing w:lineRule="auto" w:line="360"/>
        <w:jc w:val="right"/>
        <w:rPr/>
      </w:pPr>
      <w:r>
        <w:rPr/>
        <w:t>(domicili)</w:t>
      </w:r>
    </w:p>
    <w:p>
      <w:pPr>
        <w:pStyle w:val="Normal"/>
        <w:spacing w:lineRule="auto" w:line="360"/>
        <w:jc w:val="right"/>
        <w:rPr/>
      </w:pPr>
      <w:r>
        <w:rPr/>
        <w:t>(correu electrònic</w:t>
      </w:r>
    </w:p>
    <w:p>
      <w:pPr>
        <w:pStyle w:val="Normal"/>
        <w:spacing w:lineRule="auto" w:line="360"/>
        <w:jc w:val="right"/>
        <w:rPr/>
      </w:pPr>
      <w:r>
        <w:rPr/>
        <w:t>i/o telèfon de contacte)</w:t>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TextosinformatoCar">
    <w:name w:val="Texto sin formato Car"/>
    <w:qFormat/>
    <w:rPr>
      <w:rFonts w:ascii="Consolas" w:hAnsi="Consolas" w:eastAsia="Calibri" w:cs="Times New Roman"/>
      <w:sz w:val="21"/>
      <w:szCs w:val="21"/>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Sinespaciado">
    <w:name w:val="Sin espaciado"/>
    <w:qFormat/>
    <w:pPr>
      <w:widowControl/>
      <w:bidi w:val="0"/>
    </w:pPr>
    <w:rPr>
      <w:rFonts w:ascii="Calibri" w:hAnsi="Calibri" w:eastAsia="Calibri" w:cs="Calibri"/>
      <w:color w:val="auto"/>
      <w:sz w:val="22"/>
      <w:szCs w:val="22"/>
      <w:lang w:val="ca-ES" w:bidi="ar-SA" w:eastAsia="zh-CN"/>
    </w:rPr>
  </w:style>
  <w:style w:type="paragraph" w:styleId="NormalWeb">
    <w:name w:val="Normal (Web)"/>
    <w:basedOn w:val="Normal"/>
    <w:qFormat/>
    <w:pPr>
      <w:spacing w:before="280" w:after="280"/>
    </w:pPr>
    <w:rPr>
      <w:rFonts w:eastAsia="Calib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journal/0022-460X_Journal_of_Sound_and_Vibr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9:31:00Z</dcterms:created>
  <dc:creator>Jaume</dc:creator>
  <dc:description/>
  <dc:language>en-US</dc:language>
  <cp:lastModifiedBy>JAUME MOYA MATAS</cp:lastModifiedBy>
  <cp:lastPrinted>2020-01-26T19:39:00Z</cp:lastPrinted>
  <dcterms:modified xsi:type="dcterms:W3CDTF">2020-02-02T19:31:00Z</dcterms:modified>
  <cp:revision>2</cp:revision>
  <dc:subject/>
  <dc:title>A LA SUBDIRECCIÓ GENERAL D'AVALUACIÓ AMBIENTAL DEL DEPARTAMENT DE TERRITORI i SOSTENIBILITAT</dc:title>
</cp:coreProperties>
</file>